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ЛАБОТ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УССКО-ПОЛЯНСКОГО МУНИЦИПАЛЬНОГО РАЙОНА 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 августа 2024 года</w:t>
        <w:tab/>
        <w:t xml:space="preserve">         № 28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назначении собраний граждан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ссмотрев обращение  инициативной  группы граждан с.Алабота о назначении собрания граждан, в соответствии со статьей 26.1 Федерального закона от 6 октября 2003 года   № 131-ФЗ «Об общих принципах организации местного самоуправления в Российской Федерации», Уставом Алаботинского сельского поселения Русско-Полянского муниципального района Омской  обла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ем о порядке назначения и проведения собрания граждан в целях рассмотрения и обсуждения вопросов внесения инициативных проектов, утвержденное Решением Совета Алаботинского сельского поселения Русско-Полянского муниципального района Омской области от 25 мая 2021 г № 2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Совет Алаботинского сель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еления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ШИЛ: 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собрание граждан на территории Алаботинского сельского поселения Русско-Полянского муниципального района Омской  обла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Провести собрание граждан 05 сентября  2024  года в 18 часов 30 минут   по адресу: с.Алабота, ул.Набережная, 5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 Установить время начала и окончания регистрации участников собрания граждан с 18 часов 00 минут до 18 часов 10 минут 25 августа 2023  года по месту проведения собрания граждан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нести на обсуждение собрания граждан следующие вопрос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 избрании счётной комиссии по подсчёту голос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 рассмотрении вопроса о целесообразности реализации инициативного проекта и поддержке его выдвиж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 определении форм и размеров финансового, нефинансового и трудового участия в реализации инициативного проек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 определении представителей, ответственных за направление инициативного проекта в администрацию Алаботин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Назначить ответственное лицо по подготовке и проведению собрания из числа сотрудников администрации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убликовать настоящее Решение в периодическом печатном издании «Официальный бюллетень Алаботинского сельского поселения Русско-Полянского муниципального района Омской области» и на официальном сайте администрации Алаботинского сельского поселения Русско-Полянского муниципального района Омской обла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9"/>
      </w:tblGrid>
      <w:tr>
        <w:trPr/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лаботинского сельского поселения Русско-Полянского муниципального района Ом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П.П.Толстопят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Алаботинского сельского поселения Русско-Полянского муниципального района Омской обла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Т.Л.Моц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8:00Z</dcterms:created>
  <dc:creator>admin</dc:creator>
  <dc:description/>
  <cp:keywords/>
  <dc:language>en-US</dc:language>
  <cp:lastModifiedBy>БОСС</cp:lastModifiedBy>
  <cp:lastPrinted>2022-11-17T13:01:00Z</cp:lastPrinted>
  <dcterms:modified xsi:type="dcterms:W3CDTF">2024-09-04T10:46:00Z</dcterms:modified>
  <cp:revision>11</cp:revision>
  <dc:subject/>
  <dc:title/>
</cp:coreProperties>
</file>