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истерства финансов Омской области от 02.07.2021 N 75</w:t>
              <w:br/>
              <w:t>(ред. от 07.08.2023)</w:t>
              <w:br/>
              <w:t>"О реализации постановления Правительства Омской области от 7 апреля 2021 года N 133-п"</w:t>
            </w:r>
          </w:p>
        </w:tc>
      </w:tr>
      <w:tr>
        <w:trPr>
          <w:trHeight w:val="2791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  <w:u w:val="single"/>
                </w:rPr>
                <w:t>КонсультантПлюс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br/>
                <w:br/>
              </w:r>
            </w:hyperlink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  <w:u w:val="single"/>
                </w:rPr>
                <w:t>www.consultant.ru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br/>
              <w:br/>
              <w:t>Дата сохранения: 10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ЕРСТВО ФИНАНСОВ ОМ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 июля 2021 г. N 7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АЛИЗАЦИИ ПОСТАНОВЛЕНИЯ ПРАВИТЕЛЬСТВА ОМ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7 АПРЕЛЯ 2021 ГОДА N 133-П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3"/>
        <w:gridCol w:w="9094"/>
        <w:gridCol w:w="103"/>
      </w:tblGrid>
      <w:tr>
        <w:trPr/>
        <w:tc>
          <w:tcPr>
            <w:tcW w:w="54" w:type="dxa"/>
            <w:tcBorders/>
            <w:shd w:fill="CED3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3" w:type="dxa"/>
            <w:tcBorders/>
            <w:shd w:fill="F4F3F8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9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>
                <w:color w:val="392C69"/>
              </w:rPr>
              <w:t xml:space="preserve">(в ред. Приказов Министерства финансов Омской области от 24.09.2021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N 1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>
                <w:color w:val="392C69"/>
              </w:rPr>
              <w:t xml:space="preserve">от 01.09.2022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N 93</w:t>
              </w:r>
            </w:hyperlink>
            <w:r>
              <w:rPr>
                <w:color w:val="392C69"/>
              </w:rPr>
              <w:t xml:space="preserve">, от 07.08.2023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N 7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03" w:type="dxa"/>
            <w:tcBorders/>
            <w:shd w:fill="F4F3F8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8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Омской области от 7 апреля 2021 года N 133-п "О конкурсном отборе инициативных проектов на территории Омской области", приказыва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  <w:u w:val="single"/>
          </w:rPr>
          <w:t>Приказа</w:t>
        </w:r>
      </w:hyperlink>
      <w:r>
        <w:rPr/>
        <w:t xml:space="preserve"> Министерства финансов Омской области от 24.09.2021 N 107)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 xml:space="preserve">1. Утвердить прилагаемую фор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Adm%5CDesktop%5CPrikaz_Ministerstva_finansov_ot_02.07.2021_N_75.odt" \l "Par4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чета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б итогах реализации инициативного проекта на территории Ом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  <w:u w:val="single"/>
          </w:rPr>
          <w:t>Приказа</w:t>
        </w:r>
      </w:hyperlink>
      <w:r>
        <w:rPr/>
        <w:t xml:space="preserve"> Министерства финансов Омской области от 24.09.2021 N 107)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bookmarkStart w:id="0" w:name="Par16"/>
      <w:bookmarkEnd w:id="0"/>
      <w:r>
        <w:rPr/>
        <w:t>2. Установить: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>1) срок представления представительным органом муниципального образования Омской области, иным органом местного самоуправления Омской области или должностным лицом местного самоуправления Омской области, наделенным соответствующим полномочием в Министерство финансов Омской области (далее - Министерство) отчетов об итогах реализации инициативных проектов на территории Омской области - в течение 30 календарных дней со дня завершения реализации инициативного проекта;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>2) срок размещения на официальном сайте Министерства в информационно-телекоммуникационной сети "Интернет" объявления о проведении конкурсного отбора инициативных проектов, выдвигаемых для получения в 2024 году финансовой поддержки за счет межбюджетных трансфертов из бюджета Омской области (далее - конкурсный отбор), - до 14 августа 2023 год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пп. 2 в ред. </w:t>
      </w:r>
      <w:hyperlink r:id="rId11">
        <w:r>
          <w:rPr>
            <w:rStyle w:val="InternetLink"/>
            <w:color w:val="0000FF"/>
            <w:u w:val="single"/>
          </w:rPr>
          <w:t>Приказа</w:t>
        </w:r>
      </w:hyperlink>
      <w:r>
        <w:rPr/>
        <w:t xml:space="preserve"> Министерства финансов Омской области от 07.08.2023 N 73)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>3) срок приема заявок на участие в конкурсном отборе, а также документов, прилагаемых к ним - с 16 октября 2023 год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в ред. Приказов Министерства финансов Омской области от 01.09.2022 </w:t>
      </w:r>
      <w:hyperlink r:id="rId12">
        <w:r>
          <w:rPr>
            <w:rStyle w:val="InternetLink"/>
            <w:color w:val="0000FF"/>
            <w:u w:val="single"/>
          </w:rPr>
          <w:t>N 93</w:t>
        </w:r>
      </w:hyperlink>
      <w:r>
        <w:rPr/>
        <w:t xml:space="preserve">, от 07.08.2023 </w:t>
      </w:r>
      <w:hyperlink r:id="rId13">
        <w:r>
          <w:rPr>
            <w:rStyle w:val="InternetLink"/>
            <w:color w:val="0000FF"/>
            <w:u w:val="single"/>
          </w:rPr>
          <w:t>N 73</w:t>
        </w:r>
      </w:hyperlink>
      <w:r>
        <w:rPr/>
        <w:t>)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>3. Управлению инициативного бюджетирования и мониторинга бюджетного процесса Министерства в целях проведения конкурсного отбора обеспечи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  <w:u w:val="single"/>
          </w:rPr>
          <w:t>Приказа</w:t>
        </w:r>
      </w:hyperlink>
      <w:r>
        <w:rPr/>
        <w:t xml:space="preserve"> Министерства финансов Омской области от 01.09.2022 N 93)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 xml:space="preserve">1) совместно с департаментом цифровизации управления государственными и муниципальными финансами Министерства исполнен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Adm%5CDesktop%5CPrikaz_Ministerstva_finansov_ot_02.07.2021_N_75.odt" \l "Par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 2 пункта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риказа;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>2) организационно-техническое, методологическое и консультационное сопровождение конкурсного отбор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п. 3 введен </w:t>
      </w:r>
      <w:hyperlink r:id="rId15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истерства финансов Омской области от 24.09.2021 N 107)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финансов Омской области С.Н. Акимов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п. 4 введен </w:t>
      </w:r>
      <w:hyperlink r:id="rId16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истерства финансов Омской области от 24.09.2021 N 107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Ю.А.Наделяе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м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т 2 июля 2021 г. N 7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3"/>
        <w:gridCol w:w="9094"/>
        <w:gridCol w:w="103"/>
      </w:tblGrid>
      <w:tr>
        <w:trPr/>
        <w:tc>
          <w:tcPr>
            <w:tcW w:w="54" w:type="dxa"/>
            <w:tcBorders/>
            <w:shd w:fill="CED3F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3" w:type="dxa"/>
            <w:tcBorders/>
            <w:shd w:fill="F4F3F8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9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>
                <w:color w:val="392C69"/>
              </w:rPr>
              <w:t xml:space="preserve">(в ред. Приказов Министерства финансов Омской области от 24.09.2021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N 1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>
                <w:color w:val="392C69"/>
              </w:rPr>
              <w:t xml:space="preserve">от 01.09.2022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N 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03" w:type="dxa"/>
            <w:tcBorders/>
            <w:shd w:fill="F4F3F8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45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чета об итогах реализации инициативного проек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территории Ом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инициативного проекта: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Место реализации инициативного проек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Муниципальный район/городской округ: 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Поселение: 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Населенный пункт: 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Объект общественной инфраструктуры, на развитие (создание) котор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 инициативный проек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Типология инициативного проекта: 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Адрес объекта (при наличии): 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звание района, населенного пункт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лицы, номер дома, при наличии - 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Дата начала и окончания реализации инициативного проекта: 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ведения о финансировании инициативного проект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89"/>
        <w:gridCol w:w="1281"/>
        <w:gridCol w:w="1290"/>
        <w:gridCol w:w="1530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N 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План (руб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Факт (руб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Отклонение (рубл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Средства ме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Собственные средства ме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Инициативные платеж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2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Инициативные платежи юридических лиц, индивидуальных предпринима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5.1. 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70"/>
        <w:gridCol w:w="1872"/>
        <w:gridCol w:w="1427"/>
        <w:gridCol w:w="1418"/>
        <w:gridCol w:w="14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N 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Наименование формы нефинансового учас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Примечание 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/>
      </w:pPr>
      <w:r>
        <w:rPr/>
        <w:t>&lt;*&gt; Указывается сумма (рублей) произведенной оценки нефинансовой формы участия исходя из рыночной стоимости либо причина, по которой невозможно произвести такую оцен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5.2. Трудовое участие граждан в реализации инициативного проект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79"/>
        <w:gridCol w:w="3573"/>
        <w:gridCol w:w="23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N 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Фамилия, имя, отчество (при наличии) физического лиц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Наименование формы трудового учас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Объем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Содержательное   описание  инициативного  проекта  (с  приложение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тографий объекта по итогам реализации инициативного проекта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Администрации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ода _________________ 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/>
  </w:style>
  <w:style w:type="character" w:styleId="Factorsign">
    <w:name w:val="factor_sign_"/>
    <w:qFormat/>
    <w:rPr/>
  </w:style>
  <w:style w:type="character" w:styleId="Factorequal">
    <w:name w:val="factor_equa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48&amp;n=171839&amp;date=10.08.2023&amp;dst=100004&amp;field=134" TargetMode="External"/><Relationship Id="rId6" Type="http://schemas.openxmlformats.org/officeDocument/2006/relationships/hyperlink" Target="https://login.consultant.ru/link/?req=doc&amp;base=RLAW148&amp;n=186270&amp;date=10.08.2023&amp;dst=100004&amp;field=134" TargetMode="External"/><Relationship Id="rId7" Type="http://schemas.openxmlformats.org/officeDocument/2006/relationships/hyperlink" Target="https://login.consultant.ru/link/?req=doc&amp;base=RLAW148&amp;n=201339&amp;date=10.08.2023&amp;dst=100004&amp;field=134" TargetMode="External"/><Relationship Id="rId8" Type="http://schemas.openxmlformats.org/officeDocument/2006/relationships/hyperlink" Target="https://login.consultant.ru/link/?req=doc&amp;base=RLAW148&amp;n=201328&amp;date=10.08.2023&amp;dst=100193&amp;field=134" TargetMode="External"/><Relationship Id="rId9" Type="http://schemas.openxmlformats.org/officeDocument/2006/relationships/hyperlink" Target="https://login.consultant.ru/link/?req=doc&amp;base=RLAW148&amp;n=171839&amp;date=10.08.2023&amp;dst=100005&amp;field=134" TargetMode="External"/><Relationship Id="rId10" Type="http://schemas.openxmlformats.org/officeDocument/2006/relationships/hyperlink" Target="https://login.consultant.ru/link/?req=doc&amp;base=RLAW148&amp;n=171839&amp;date=10.08.2023&amp;dst=100006&amp;field=134" TargetMode="External"/><Relationship Id="rId11" Type="http://schemas.openxmlformats.org/officeDocument/2006/relationships/hyperlink" Target="https://login.consultant.ru/link/?req=doc&amp;base=RLAW148&amp;n=201339&amp;date=10.08.2023&amp;dst=100005&amp;field=134" TargetMode="External"/><Relationship Id="rId12" Type="http://schemas.openxmlformats.org/officeDocument/2006/relationships/hyperlink" Target="https://login.consultant.ru/link/?req=doc&amp;base=RLAW148&amp;n=186270&amp;date=10.08.2023&amp;dst=100005&amp;field=134" TargetMode="External"/><Relationship Id="rId13" Type="http://schemas.openxmlformats.org/officeDocument/2006/relationships/hyperlink" Target="https://login.consultant.ru/link/?req=doc&amp;base=RLAW148&amp;n=201339&amp;date=10.08.2023&amp;dst=100007&amp;field=134" TargetMode="External"/><Relationship Id="rId14" Type="http://schemas.openxmlformats.org/officeDocument/2006/relationships/hyperlink" Target="https://login.consultant.ru/link/?req=doc&amp;base=RLAW148&amp;n=186270&amp;date=10.08.2023&amp;dst=100010&amp;field=134" TargetMode="External"/><Relationship Id="rId15" Type="http://schemas.openxmlformats.org/officeDocument/2006/relationships/hyperlink" Target="https://login.consultant.ru/link/?req=doc&amp;base=RLAW148&amp;n=171839&amp;date=10.08.2023&amp;dst=100013&amp;field=134" TargetMode="External"/><Relationship Id="rId16" Type="http://schemas.openxmlformats.org/officeDocument/2006/relationships/hyperlink" Target="https://login.consultant.ru/link/?req=doc&amp;base=RLAW148&amp;n=171839&amp;date=10.08.2023&amp;dst=100016&amp;field=134" TargetMode="External"/><Relationship Id="rId17" Type="http://schemas.openxmlformats.org/officeDocument/2006/relationships/hyperlink" Target="https://login.consultant.ru/link/?req=doc&amp;base=RLAW148&amp;n=171839&amp;date=10.08.2023&amp;dst=100017&amp;field=134" TargetMode="External"/><Relationship Id="rId18" Type="http://schemas.openxmlformats.org/officeDocument/2006/relationships/hyperlink" Target="https://login.consultant.ru/link/?req=doc&amp;base=RLAW148&amp;n=186270&amp;date=10.08.2023&amp;dst=100011&amp;fie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4:00Z</dcterms:created>
  <dc:creator>user</dc:creator>
  <dc:description/>
  <cp:keywords/>
  <dc:language>en-US</dc:language>
  <cp:lastModifiedBy>Adm</cp:lastModifiedBy>
  <cp:lastPrinted>2024-07-08T16:12:00Z</cp:lastPrinted>
  <dcterms:modified xsi:type="dcterms:W3CDTF">2024-08-27T03:13:00Z</dcterms:modified>
  <cp:revision>47</cp:revision>
  <dc:subject/>
  <dc:title>                 Администрация                                                                                                             </dc:title>
</cp:coreProperties>
</file>