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АЛАБОТИНСКОГО  СЕЛЬСКОГО  ПОСЕЛЕНИЯ  РУССКО-ПОЛЯНСКОГО  МУНИЦИПАЛЬНОГО  РАЙОНА 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июня 2024 года                                                            № 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мероприятиях по обеспечению безопасности граждан на водных объектах  Алаботинского сельского поселения Русско-Полянского муниципального района Омской области в 2024-202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организации мер по обеспечению безопасности   в необорудованных для купания местах, недопущения гибели людей на водных объектах, расположенных на территории Алаботинского сельского поселения, предупреждения несчастных случаев на воде, снижения тяжести их последствий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в местах, не оборудованных для купания на территории Алаботинского сельского поселения (озеро Жарылдыку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полнение «Плана обеспечения людей на водных объектах Алаботинского сельского поселения Русско-Полянского муниципального района Омской области в период 2024-2025 годов» (приложение к постановле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Алаботинского сельского поселения провести сходы граждан. Разъяснить гражданам правила поведения на воде, предупредить о запрете купания в необорудованных для купания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оздать мобильную группу  для контроля  за местами, не оборудованными для купания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цина Наталья Павловна            –       специалист администраци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лаботинского сельского поселения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екбаев Ербол Салжигитович      – участковый уполномоче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иц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Моцная Татьяна Леонидовна – депутат Совета Алабо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, библиотекарь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Алабо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Мобильной группе вести  контроль за местами, не  оборудованными для купания согласно утверждённому графи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мпературе окружающего воздуха более 25 градусов – в ежедневном режиме, ниже 25 градусов – 2 раз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23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21 июл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28 июл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11 августа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езультатах объезда мест, не  оборудованных для купания, составляется акт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над исполнением данного постановления оставляю за соб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або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П.П.Толстопят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2:00Z</dcterms:created>
  <dc:creator>user</dc:creator>
  <dc:description/>
  <cp:keywords/>
  <dc:language>en-US</dc:language>
  <cp:lastModifiedBy>БОСС</cp:lastModifiedBy>
  <cp:lastPrinted>2023-05-19T15:05:00Z</cp:lastPrinted>
  <dcterms:modified xsi:type="dcterms:W3CDTF">2024-06-20T09:35:00Z</dcterms:modified>
  <cp:revision>45</cp:revision>
  <dc:subject/>
  <dc:title/>
</cp:coreProperties>
</file>