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32"/>
          <w:szCs w:val="32"/>
        </w:rPr>
        <w:t>АЛАБОТИНСКОГО СЕЛЬСКОГО ПОСЕЛЕНИЯ РУССКО-ПОЛЯНСКОГО МУНИЦИПАЛЬНОГО РАЙОНА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1 февраля 2024 года                                                                         № 20-п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плате труда работников муниципального казенного учреждения культуры «Алаботинский культурно-досуговый центр» Алаботинского сельского поселения Русско-Полянского муниципального района Ом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б оплате труда работников муниципального казенного учреждения культуры «Алаботинский культурно-досуговый центр» Алаботинского сельского поселения Русско-Полянского муниципального района Омской области в соответствии с действующим законодательством, руководствуясь Федеральным Законом РФ № 131-ФЗ от 06.10.2003 г. «Об общих принципах организации местного самоуправления в Российской Федерации» на основании Устава Алаботинского сельского поселения Русско-Полян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оложение об оплате труда работников муниципального казенного учреждения культуры «Алаботинский культурно-досуговый центр» Алаботинского сельского поселения Русско-Полянского муниципального района Омской област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,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периодическом печатном издании «Официальный бюллетень органов местного самоуправления Алаботинского сельского поселения Русско-Полянского муниципального района Омской области» и разместить на официальном сайте Администрации Алаботинского сельского поселения Русско-Полянского муниципального района Ом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>3. Настоящее Постановление распространяется на правоотношения возникшие с 0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Алаботинского сельского поселения</w:t>
        <w:tab/>
        <w:t xml:space="preserve">                      П. П. Толстопя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аботин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о-Поля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 от 01.02.2024 № 20-п</w:t>
      </w:r>
    </w:p>
    <w:p>
      <w:pPr>
        <w:pStyle w:val="Normal"/>
        <w:ind w:left="36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плате труда работников муниципального казенного учреждения культуры «Алаботинский культурно-досуговый центр» Алаботинского сельского поселения Русско–Полянского муниципального района Омской области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.Общие положения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Настоящее Положение разработано в соответствии с Постановлением Правительства Омской области от 15.10.2008 года № 172-п «Об отраслевых системах оплаты труда работников бюджетных, автономных и казенных учреждений в Омской области», постановлением Главы Русско-Полянского муниципального района Омской области от 29.10.2008 № 671 – п «О поэтапном введении отраслевой системы оплаты труда работников бюджетных учреждении Русско-Полянского муниципального района Омской области», с изменениями, внесенными постановлениями Главы Русско-Полянского муниципального района Омской области за 2009-2023 гг. и определяет условия оплаты труда для работников муниципального казенного учреждения культуры «Алаботинский культурно-досуговый центр» Алаботинского сельского поселения  Русско – Полянского муниципального района Омской области (далее - учреждения), и включает в себя: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сновные условия оплаты труда;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- размеры окладов (должностных окладов), ставок заработной платы по профессиональным квалификационным группам (далее - ПКГ);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ры повышающих коэффициентов к окладам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, условия и размеры установления компенсационных выплат: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, условия и размеры установления стимулирующих выплат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словия оплаты труда руководителя учреждения, его заместителей и главного бухгалтера. </w:t>
      </w:r>
    </w:p>
    <w:p>
      <w:pPr>
        <w:pStyle w:val="Normal"/>
        <w:ind w:left="3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2.Основные условия оплаты тру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Конкретные условия оплаты труда, включая размер оклада (должностного оклада) работника, выплаты компенсационного и стимулирующего характера, устанавливаются коллективными договорами, соглашениями, локальными нормативными актами, являются обязательными для включения в трудовой договор.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Наименование должностей и размеры окладов (должностных окладов) устанавливаются в соответствии со штатным расписанием учреждения, утвержденным руководителем учреждения по согласованию с Администрацией Алаботинского сельского поселения и Комитетом по культуре   Администрации Русско-Полян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Фонд оплаты труда работников учреждения формируется на календарный год за счёт средств областного бюджета, исходя из объема лимитов бюджетных обязательств, районного бюджета, а также иных источников в соответствии с бюдже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Заработная плата работника предельными размерами не ограничива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Оплата труда работников, занятых по совместительству, а также на условиях неполного рабочего дня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. Размеры окладов (должностных окладов) работников учреждения устанавливаются на основе рекомендуемых размеров окладов (должностных окладов) работников по соответствующим ПКГ с учетом осуществления компенсационных и стимулирующих выплат в пределах утверждаемого фонда оплаты труда за счет всех источников финансирования.</w:t>
      </w:r>
    </w:p>
    <w:p>
      <w:pPr>
        <w:pStyle w:val="Normal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 xml:space="preserve">Размеры окладов (должностных окладов), ставок заработной платы работников МКУК «АКДЦ»   </w:t>
      </w:r>
    </w:p>
    <w:p>
      <w:pPr>
        <w:pStyle w:val="Normal"/>
        <w:ind w:left="360"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4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валификационные уров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должностей (профессий), отнесённых к квалификационным уровн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ер оклада (должностного оклада), ставка заработной платы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фессиональная квалификационная группа должностей работников культуры, искусства и кинематографии (пр. № 570 от 31.08.2007г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КГ «Должности работников культуры, искусства и кинематографии </w:t>
            </w:r>
            <w:r>
              <w:rPr>
                <w:b/>
                <w:u w:val="single"/>
                <w:lang w:val="ru-RU"/>
              </w:rPr>
              <w:t>среднего</w:t>
            </w:r>
            <w:r>
              <w:rPr>
                <w:lang w:val="ru-RU"/>
              </w:rPr>
              <w:t xml:space="preserve"> звена»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ульторганизато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КГ «Должности </w:t>
            </w:r>
            <w:r>
              <w:rPr>
                <w:b/>
                <w:u w:val="single"/>
                <w:lang w:val="ru-RU"/>
              </w:rPr>
              <w:t>руководящего</w:t>
            </w:r>
            <w:r>
              <w:rPr>
                <w:lang w:val="ru-RU"/>
              </w:rPr>
              <w:t xml:space="preserve"> состава учреждений культуры, искусства и кинематографии»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етод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,00</w:t>
            </w:r>
          </w:p>
        </w:tc>
      </w:tr>
    </w:tbl>
    <w:p>
      <w:pPr>
        <w:pStyle w:val="Normal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ru-RU"/>
        </w:rPr>
        <w:t>2.7. Персональный повышающий коэффициент к окладу (ставке) может быть установлен работнику с учётом уровня профессиональной подготовки (в том числе классность водителей), наличия высшего, средне-специального профильного образования, получения дополнительного профессионального образования, прохождения курсов повышения квалификации, степени самостоятельности и ответственности при выполнении поставленных задач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об установлении персонального повышающего коэффициента к окладу (ставке) и его размерах принимается руководителем   учреждения персонально в отношении конкретного работника с учётом примерного положения об оплате труда работников учреждения и может быть установлен в размере до 30 % к окладу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ru-RU"/>
        </w:rPr>
        <w:t>Выплаты по повышающему коэффициенту к окладу носят стимулирующий характер и выплачиваются при условии наличия необходимого объема финансовых средств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ru-RU"/>
        </w:rPr>
        <w:t xml:space="preserve">Применение всех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ru-RU"/>
        </w:rPr>
        <w:t>Выплаты по повышающему персональному коэффициенту для специалистов культуры составляют:</w:t>
      </w:r>
    </w:p>
    <w:p>
      <w:pPr>
        <w:pStyle w:val="Normal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25 % должностного оклада за получение высшего профильного образования;  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ru-RU"/>
        </w:rPr>
        <w:t xml:space="preserve">- 20 % должностного оклада за высшее не профильное образование; участие в семинарах (круглых столах. конференциях и т.д,), курсы повышения квалификации не реже 1 раза в пять лет; 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ru-RU"/>
        </w:rPr>
        <w:t xml:space="preserve">- 15 % должностного оклада за среднее – специальное профильное образование; участие в семинарах (круглых столах. конференциях и т.д,), курсы повышения квалификации не реже 1 раза в пять лет;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ru-RU"/>
        </w:rPr>
        <w:t>- 10 % должностного оклада за среднее специальное не профильное образование; участие в семинарах (круглых столах. конференциях и т.д,), курсы повышения квалификации не реже 1 раза в пять лет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ru-RU"/>
        </w:rPr>
        <w:t>2.8.  Условия оплаты труда, включая размер оклада (должностного оклада работника учреждения, стимулирующие повышения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720"/>
        <w:jc w:val="center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u w:val="single"/>
          <w:lang w:val="ru-RU"/>
        </w:rPr>
        <w:t xml:space="preserve"> Порядок, условия и размеры компенсационных выплат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Работникам учреждения могут назначаться следующие виды компенсационных выплат:</w:t>
      </w:r>
    </w:p>
    <w:p>
      <w:pPr>
        <w:pStyle w:val="Normal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лата по районному коэффициенту;</w:t>
      </w:r>
    </w:p>
    <w:p>
      <w:pPr>
        <w:pStyle w:val="Normal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латы за работу в условиях, отклоняющихся от нормальных.</w:t>
      </w:r>
    </w:p>
    <w:p>
      <w:pPr>
        <w:pStyle w:val="Normal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Выплата по районному коэффициенту начисляется на всю сумму заработной платы и составляет 15 %. </w:t>
      </w:r>
    </w:p>
    <w:p>
      <w:pPr>
        <w:pStyle w:val="Normal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К выплатам за работу в условиях, отклоняющихся от нормальных, относятся:</w:t>
      </w:r>
    </w:p>
    <w:p>
      <w:pPr>
        <w:pStyle w:val="Normal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лата за совмещение профессий (должностей), за исполнение обязанностей временно отсутствующего работника без освобождения от работы.</w:t>
      </w:r>
    </w:p>
    <w:p>
      <w:pPr>
        <w:pStyle w:val="Normal"/>
        <w:ind w:left="36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за расширение зон обслуживания,</w:t>
      </w:r>
    </w:p>
    <w:p>
      <w:pPr>
        <w:pStyle w:val="Normal"/>
        <w:ind w:left="36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за работу в ночное время;</w:t>
      </w:r>
    </w:p>
    <w:p>
      <w:pPr>
        <w:pStyle w:val="Normal"/>
        <w:ind w:left="-18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ная оплата за работу в выходные и нерабочие праздничные дни.</w:t>
      </w:r>
    </w:p>
    <w:p>
      <w:pPr>
        <w:pStyle w:val="Normal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Доплата за совмещение профессий (должностей), за исполнение обязанностей временно отсутствующего работника без освобождения от работы составляет до 200%.</w:t>
      </w:r>
    </w:p>
    <w:p>
      <w:pPr>
        <w:pStyle w:val="Normal"/>
        <w:ind w:left="36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Доплата за расширение зоны обслуживания составляет до 100%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оплата за расширение зоны обслуживания может назначаться всем работникам учреждения за расширенные должностные обязанности, за выполнение работ, не предусмотренных должностной инструкцией; за работу со структурными подразделениями; отде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6. Доплата за работу в ночное время назначается работникам рабочих специальностей (см. ПКГ), непосредственно осуществляющим трудовую деятельность в ночное время.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мер повышения оплаты труда за работу в ночное время составляет 40 процентов оклада (должностного оклада) без учета иных компенсационных и стимулирующих выплат, рассчитанного за час работы, за каждый час работы в ночное врем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7. Доплата за ненормированную работу (повышенная оплата за работу в выходные и нерабочие праздничные дни) назначается водителям, а также работникам рабочих специальностей и служащим, осуществляющим трудовую деятельность в выходные и праздничные д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змер компенсационной выплаты составляет: -  не менее одинарной дневной ставки сверх оклада (должностного оклада) без учета иных компенсационных и стимулирующих выплат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менее одинарной части оклада (должностного оклада) без учета иных компенсационных и стимулирующих выплат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4.Порядок и условия установления     стимулирующих выплат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1. Работникам учреждений с учетом критериев, позволяющих оценить результативность и качество их работы, а руководителю учреждения, его заместителю и главному бухгалтеру – с учетом результатов деятельности учреждения могут устанавливаться следующие виды стимулирующих выпла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ыплаты за интенсивность и напряженность труд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платы за стаж непрерывной работы, выслугу лет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ыплаты за работу в городских и сельских поселениях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миальные выплаты по итогам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2. Стимулирующие выплаты производятся в пределах бюджетных ассигнований на оплату труда работников учреждений, а также средств, полученных учреждениями от оказания платных услуг и осуществления иной приносящей доход деятельности, направленных учреждениями на оплату труда работ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ирующие выплаты устанавливаются в процентах к окладам (должностным окладам) или в абсолютных размерах и выплачиваются при условии наличия необходимого объема финансовых средст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3. Основанием назначения надбавки за интенсивность и сложность труда является своевременное и добросовестное исполнение работником своих должностных обязанностей в условиях, отклоняющихся от нормальных (сложность, срочность и повышенное качество работы, особый режим работы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уемый предельный размер надбавки за интенсивность и сложность труда составляет 200 процентов оклада (должностного оклада) без учета иных компенсационных и стимулирующих выплат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К выплатам за стаж непрерывной работы, выслугу лет относится надбавка за стаж работ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дбавка за стаж работы устанавливается работникам учреждения, осуществляющим профессиональную деятельность по должностям руководителей, специалистов и служащи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екомендуемый размер надбавки за стаж работы с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 5 процентов должностного оклада при стаже работы от года до трех лет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0 процентов должностного оклада при стаже работы от трех до пяти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15 процентов должностного оклада при стаже работы свыше пяти лет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0 процентов должностного оклада при стаже работы свыше 10 ле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бавка за стаж работы выплачивается ежемесячн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Надбавка за работу в городских и сельских поселениях назначается работникам, осуществляющим профессиональную деятельность по должностям руководителей, специалистов и служащих в учреждениях, расположенных в границах муниципальных образований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дбавка за работу в городских и сельских поселениях назначается на период, установленный руководителем учреждения, и выплачивается ежемесячно в размере до 20 процентов от оклада (должностного оклада) без учета иных компенсационных и стимулирующих выпл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6.  С целью поощрения работников за общие результаты труда работники могут премироваться по итогам работы (за квартал, за 9 месяцев, за год) за фактически отработанное врем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кретный размер премии может устанавливаться как в абсолютных размерах, так и в процентном отношении к окладу (должностному оклад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определении условий и размера премиальных выплат по итогам работы учитываетс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участие работника в течение соответствующего периода в выполнении особо важных работ и мероприятий.</w:t>
      </w:r>
    </w:p>
    <w:p>
      <w:pPr>
        <w:pStyle w:val="Normal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5. Условия оплаты труда руководителя учреждения, его заместителей, главного бухгалтера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олжностной оклад руководителя учреждения закрепляется трудовым договором, составляет до 3 размеров средней заработной платы работников основного персонала, возглавляемого им учреждения и утверждается Главой Администрации Алабот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лжностей работников, относимых к основному персоналу по виду экономической деятельности «Деятельность учреждений клубного типа, для определения размеров должностного оклада руководителя МКУК «АКДЦ» утверждается Главой Алаботинского сельского поселения и включает в себя:</w:t>
      </w:r>
    </w:p>
    <w:p>
      <w:pPr>
        <w:pStyle w:val="Normal"/>
        <w:ind w:left="36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тодист</w:t>
      </w:r>
    </w:p>
    <w:p>
      <w:pPr>
        <w:pStyle w:val="Normal"/>
        <w:ind w:left="36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льторганизатор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енсационные выплаты руководителю учреждения устанавливаются на общих основаниях в соответствии с настоящим примерны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еречень стимулирующих выплат руководителю учреждения устанавливается с учётом целевых показателей эффективности деятельности учреждения в целом и утверждается Главой Администрации Алаботинского сельского поселения Русско-Поля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и условия осуществления стимулирующих выплат закрепляются в трудовом договоре и устанавливаются к должностному окладу руководителя в процентном отношении или в абсолютных размерах.  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6.Заключительные полож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аботникам учреждения может быть оказана материальная помощь из фонда оплаты труда учреждения. Условия оказания материальной помощи, ее конкретные размеры указываются в отдельном локальном акте учреждения- в Положении о материальной помощи работников МКУК «АКДЦ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оплаты труда, включая размер оклада (должностного оклада) работника,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положение выполняется при наличии объема финансовых средств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5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b/>
      <w:sz w:val="52"/>
    </w:rPr>
  </w:style>
  <w:style w:type="character" w:styleId="1">
    <w:name w:val=" Знак Знак1"/>
    <w:qFormat/>
    <w:rPr>
      <w:rFonts w:ascii="Arial" w:hAnsi="Arial" w:eastAsia="Times New Roman" w:cs="Arial"/>
      <w:sz w:val="36"/>
    </w:rPr>
  </w:style>
  <w:style w:type="character" w:styleId="Style14">
    <w:name w:val=" Знак Знак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3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12:00Z</dcterms:created>
  <dc:creator>Шумайлова</dc:creator>
  <dc:description/>
  <cp:keywords/>
  <dc:language>en-US</dc:language>
  <cp:lastModifiedBy>БОСС</cp:lastModifiedBy>
  <cp:lastPrinted>2024-02-06T11:33:00Z</cp:lastPrinted>
  <dcterms:modified xsi:type="dcterms:W3CDTF">2024-02-13T08:32:00Z</dcterms:modified>
  <cp:revision>26</cp:revision>
  <dc:subject/>
  <dc:title/>
</cp:coreProperties>
</file>