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АБОТИНСКОГО СЕЛЬСКОГО ПОСЕЛЕНИЯ РУССКО-ПОЛЯ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отмене  постановления  администрации  Алаботинского сельского поселения Русско-Полянского муниципального района Омской области  от 03.02.2014г. № 6-п «Об утверждении  Положения о разработке, утверждения и реализации ведомственных целевых программ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1 июля 2024 года                                                                               № 70-п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Arial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hd w:fill="FFFFFF" w:val="clear"/>
        </w:rPr>
        <w:t>В целях приведения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Алаботинского сельского поселения Русско-Поля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Алаботинского сельского поселения   Русско-Полянского муниципального  района Омской области от 03.02.2014г. № 6-п «Об утверждении  Положения о разработке, утверждения и реализации ведомственных целевых программ» признать утратившим сил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Настоящее постановление опубликовать в периодическом печатном издании «Официальный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юллетень органов местного самоуправления Алаботинского сельского поселения  Русско- Полянского муниципального района Омской области» и разместить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albtnsk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mskportal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</w:p>
    <w:p>
      <w:pPr>
        <w:pStyle w:val="Style16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аботинского сельского поселения:                              П.П.Толстопя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993" w:right="-625" w:hanging="0"/>
    </w:pPr>
    <w:rPr>
      <w:rFonts w:ascii="Times New Roman" w:hAnsi="Times New Roman" w:eastAsia="Calibri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tnsk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4:00Z</dcterms:created>
  <dc:creator>БОСС</dc:creator>
  <dc:description/>
  <cp:keywords/>
  <dc:language>en-US</dc:language>
  <cp:lastModifiedBy>БОСС</cp:lastModifiedBy>
  <dcterms:modified xsi:type="dcterms:W3CDTF">2024-07-01T11:28:00Z</dcterms:modified>
  <cp:revision>2</cp:revision>
  <dc:subject/>
  <dc:title>АДМИНИСТРАЦИЯ АЛАБОТИНСКОГО СЕЛЬСКОГО ПОСЕЛЕНИЯ РУССКО-ПОЛЯНСКОГО МУНИЦИПАЛЬНОГО РАЙОНА ОМСКОЙ ОБЛАСТИ</dc:title>
</cp:coreProperties>
</file>