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40"/>
        </w:rPr>
        <w:t>АДМИНИСТРАЦИЯ АЛАБОТИНСКОГО СЕЛЬСКОГО ПОСЕЛЕНИЯ РУССКО-ПОЛЯНСКОГО МУНИЦИПАЛЬНОГО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/>
        <w:t xml:space="preserve"> </w:t>
      </w:r>
      <w:r>
        <w:rPr>
          <w:sz w:val="28"/>
          <w:szCs w:val="28"/>
        </w:rPr>
        <w:t>02 июля 2024 года                                                                №</w:t>
      </w:r>
      <w:r>
        <w:rPr/>
        <w:t xml:space="preserve">  </w:t>
      </w:r>
      <w:r>
        <w:rPr>
          <w:sz w:val="28"/>
          <w:szCs w:val="28"/>
        </w:rPr>
        <w:t>72-п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организаций и видов обязательных работ для отбывания административного наказания в виде обязательных работ на территории Алаботинского  сельского поселения Русско-Полянского муниципального района Ом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исполнения административных наказаний в виде обязательных работ, в соответствии ст.ст. 3.13, 32.13 Кодекса Российской Федерации об административных правонарушениях, руководствуясь Уставом </w:t>
      </w:r>
      <w:r>
        <w:rPr>
          <w:sz w:val="28"/>
          <w:szCs w:val="28"/>
        </w:rPr>
        <w:t>Алаботинского сельского поселения Русско-Полянского муниципального района Ом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 и видов обязательных работ для отбывания административного наказания в виде обязательных работ на территории Алаботинского сельского поселения Русско-Полян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Официальном бюллетене органов местного самоуправления Алаботинского сельского поселения Русско-Полянского муниципального района Омской области и разместить на официальном сайте Администрации Алаботинского сельского поселения Русско-Поля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або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-Полянского муниципального района</w:t>
      </w:r>
    </w:p>
    <w:p>
      <w:pPr>
        <w:pStyle w:val="Normal"/>
        <w:tabs>
          <w:tab w:val="clear" w:pos="708"/>
          <w:tab w:val="left" w:pos="7303" w:leader="none"/>
        </w:tabs>
        <w:jc w:val="both"/>
        <w:rPr/>
      </w:pPr>
      <w:r>
        <w:rPr>
          <w:sz w:val="28"/>
          <w:szCs w:val="28"/>
        </w:rPr>
        <w:t>Омской области                                 _____________</w:t>
        <w:tab/>
        <w:t>П.П.Толстоп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Алаботинского  сельского поселения Русско-Полянского муниципального района Омской области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7.2024 № 72-п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видов обязательных работ для отбывания административного наказания в виде обязательных работ на территории Алаботинского сельского поселения Русско-Поля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68"/>
        <w:gridCol w:w="32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учреждения, организ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язательных рабо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аботинского сельского поселения Русско-Полянского муниципального района Омской обла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, неквалифицированные работы, не требующие специальных знаний и навыков, уборка улиц и придомовых территорий, участие в благоустройстве, санитарной очистке и озеленении территорий, уборка снега, подсобные работы, стрижка живой изгороди, вырубка нежелательной поросли, прополка и поливка цветочных клумб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7:00Z</dcterms:created>
  <dc:creator>БОСС</dc:creator>
  <dc:description/>
  <cp:keywords/>
  <dc:language>en-US</dc:language>
  <cp:lastModifiedBy>БОСС</cp:lastModifiedBy>
  <cp:lastPrinted>2024-07-02T17:06:00Z</cp:lastPrinted>
  <dcterms:modified xsi:type="dcterms:W3CDTF">2024-07-02T11:07:00Z</dcterms:modified>
  <cp:revision>2</cp:revision>
  <dc:subject/>
  <dc:title>АДМИНИСТРАЦИЯ АЛАБОТИНСКОГО СЕЛЬСКОГО ПОСЕЛЕНИЯ РУССКО-ПОЛЯНСКОГО МУНИЦИПАЛЬНОГО РАЙОНА</dc:title>
</cp:coreProperties>
</file>