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АЛАБОТИНСКОГО СЕЛЬСКОГО ПОСЕЛЕНИЯ РУССКО-ПОЛЯНСКОГО МУНИЦИПАЛЬНОГО РАЙОНА ОМСКОЙ ОБЛАСТИ</w:t>
      </w:r>
    </w:p>
    <w:p>
      <w:pPr>
        <w:pStyle w:val="Normal"/>
        <w:jc w:val="both"/>
        <w:rPr>
          <w:rStyle w:val="Blk"/>
          <w:color w:val="000000"/>
          <w:sz w:val="28"/>
          <w:szCs w:val="28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704" w:leader="none"/>
        </w:tabs>
        <w:jc w:val="center"/>
        <w:rPr/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12 января 2024 года                                                                                         № 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о предоставлению муниципальной услуги «Выдача разрешения на использование земель или земельных участков, находящихся в муниципальной собственности Алаботинского сельского поселения Русско-Полянского муниципального района Омской области без предоставления земельных участков и установления сервитута», утвержденный постановлением Администрации Алаботинского сельского поселения Русско-Полянского муниципального района Омской области от 07.08.2019 № 88-п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</w:t>
        <w:br/>
        <w:t xml:space="preserve">в соответствии с Земельным кодексом Российской Федерации, Федеральным законом Российской Федерации от 27.07.2010 № 210-ФЗ «Об организации предоставления государственных и муниципальных услуг», руководствуясь 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Российской федерации от 06.10.2003 № 131-ФЗ «Об общих принципах организации местного самоуправления в Российской Федерации»,</w:t>
        </w:r>
      </w:hyperlink>
      <w:r>
        <w:rPr>
          <w:sz w:val="28"/>
          <w:szCs w:val="28"/>
        </w:rPr>
        <w:t xml:space="preserve"> Уставом Алаботинского сельского поселения Русско-Полянского муниципального района Омской области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по предоставлению муниципальной услуги «Выдача разрешения на использование земель или земельных участков, находящихся в муниципальной собственности Алаботинского сельского поселения Русско-Полянского муниципального района Омской области без предоставления земельных участков и установления сервитута», утвержденный постановлением Администрации Алаботинского сельского поселения Русско-Полянского муниципального района Омской области от 07.08.2019 № 88-п (далее – Регламент)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1 пункта 1.3 Регламента слова «подпунктами 1-4,6» заменить словами «подпунктами 1-4,6,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1 пункта 1.3 Регламента дополнить подпунктом 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в целях обеспечения судоходства для возведения на береговой полосе в пределах внутренних водных путей некапитальных строений, сооружени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2 пункта 1.3 Регламента дополнить подпунктом 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обеспечение судоходства для возведения на береговой полосе в пределах внутренних водных путей некапитальных строений, сооружений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 Настоящее постановление опубликовать в периодическом печатном издании «Официальный бюллетень органов местного самоуправления Алаботинского сельского поселения Русско-Полянского муниципального района Омской области» и на официальном сайте Алаботи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абот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Русско-По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мской области                                     П.П.Толстопят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6:00Z</dcterms:created>
  <dc:creator>БОСС</dc:creator>
  <dc:description/>
  <cp:keywords/>
  <dc:language>en-US</dc:language>
  <cp:lastModifiedBy>БОСС</cp:lastModifiedBy>
  <cp:lastPrinted>2024-01-12T09:22:00Z</cp:lastPrinted>
  <dcterms:modified xsi:type="dcterms:W3CDTF">2024-01-12T03:29:00Z</dcterms:modified>
  <cp:revision>4</cp:revision>
  <dc:subject/>
  <dc:title>ПРОЕКТ</dc:title>
</cp:coreProperties>
</file>