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АБ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ПОЛ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84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января 2024 г.</w:t>
        <w:tab/>
        <w:tab/>
        <w:tab/>
        <w:tab/>
        <w:tab/>
        <w:tab/>
        <w:tab/>
        <w:t>№ 15-п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Алаботинского сельского поселения Русско-Полян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Алаботинского сельского поселения Русско-Полян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t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p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лаботинского сельского поселения Русско-Полянского муниципального района Омской области от 16 января 2023 года № 16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ботинского сельско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П.П.Толстопят        </w:t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Алаботинского сельского поселения Русско-Полянского муниципального района Омской области от «26» января 2024 г. № 15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7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Алаботинского сельского поселения Русско-Полянского муниципального района Омской области от «26» января 2024 г. № 15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7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М ПЕНСИОННОГО ФОНДА ПО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Алаботинского сельского поселения  Русско-Полянского                           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29"/>
        <w:gridCol w:w="2798"/>
        <w:gridCol w:w="225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ь, инициалы и фамилия, согласовавшего про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лючение по проект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чная подпись, дат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tnsk.ruspol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u00099016</dc:creator>
  <dc:description/>
  <cp:keywords/>
  <dc:language>en-US</dc:language>
  <cp:lastModifiedBy>БОСС</cp:lastModifiedBy>
  <cp:lastPrinted>2023-01-30T10:06:00Z</cp:lastPrinted>
  <dcterms:modified xsi:type="dcterms:W3CDTF">2024-01-26T10:39:00Z</dcterms:modified>
  <cp:revision>19</cp:revision>
  <dc:subject/>
  <dc:title/>
</cp:coreProperties>
</file>