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left="-142" w:hanging="0"/>
        <w:jc w:val="center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АЛАБОТИНСКОГО СЕЛЬСКОГО ПОСЕЛЕНИЯ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февраля 2024 года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Алаботинского сельского поселения Русско-Полянского муниципального района Омской области от 24.09.2020 № 36  «Об утверждении Положения </w:t>
      </w:r>
      <w:r>
        <w:rPr>
          <w:b/>
          <w:spacing w:val="2"/>
          <w:sz w:val="28"/>
          <w:szCs w:val="28"/>
        </w:rPr>
        <w:t>об организации и проведении общественных обсуждений и публичных слушаний по проектам муниципальных правовых актов Алаботинского сельского поселения</w:t>
      </w:r>
      <w:r>
        <w:rPr>
          <w:b/>
          <w:sz w:val="28"/>
          <w:szCs w:val="28"/>
        </w:rPr>
        <w:t xml:space="preserve"> Русско-Полянского муниципального района, </w:t>
      </w:r>
      <w:r>
        <w:rPr>
          <w:b/>
          <w:spacing w:val="2"/>
          <w:sz w:val="28"/>
          <w:szCs w:val="28"/>
        </w:rPr>
        <w:t>связанных с осуществлением градостроительной деятельности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радостроительного кодекса Российской Федерации, руководствуясь положениями Федерального закона от 06.10.2003№ 131-ФЗ «Об общих принципах организации местного самоуправления в Российской Федерации», Уставом Алаботинского сельского поселения  Русско-Полянского муниципального района Омской области, Совет Алаботинского сельского поселения Русско-Полян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_GoBack"/>
      <w:bookmarkEnd w:id="0"/>
      <w:r>
        <w:rPr>
          <w:sz w:val="28"/>
          <w:szCs w:val="28"/>
        </w:rPr>
        <w:t>1. Положение о проведении общественных обсуждений и публичных слушаний по проектам муниципальных правовых актов Алаботинского сельского поселения Русско-Полянского муниципального района Омской области, связанных с осуществлением градостроительной деятельности, утвержденное решением Совета Алаботинского сельского поселения Русско-Полянского муниципального района Омской области от 24.09.2020 № 36, дополнить раздел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4. Срок проведения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 Срок проведения публичных слушаний или общественных обсуждений по проектам генеральных планов поселений, проектам, предусматривающим внесение изменений в генеральные планы поселений , с момента оповещения жителей поселения об их проведении до дня опубликования заключения о результатах публичных слушаний или общественных обсуждений не может превышать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рок проведения публичных слушаний или общественных обсуждений по проектам планировки территории, проектам межевания территории со дня оповещения жителей поселе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печатном средстве массовой информации Алаботинского сельского поселения Русско-Полянского муниципального района Омской области и разместить на официальном сайте органа местного самоуправления Алаботинского сельского поселения Русско-Полянского муниципального района Ом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аботинского сельского поселения                               П.П.Толст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Алаботинского</w:t>
      </w:r>
    </w:p>
    <w:p>
      <w:pPr>
        <w:pStyle w:val="Normal"/>
        <w:tabs>
          <w:tab w:val="clear" w:pos="708"/>
          <w:tab w:val="left" w:pos="734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Л.Моцна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50:00Z</dcterms:created>
  <dc:creator>БОСС</dc:creator>
  <dc:description/>
  <cp:keywords/>
  <dc:language>en-US</dc:language>
  <cp:lastModifiedBy>БОСС</cp:lastModifiedBy>
  <cp:lastPrinted>2024-02-19T14:41:00Z</cp:lastPrinted>
  <dcterms:modified xsi:type="dcterms:W3CDTF">2024-02-19T08:41:00Z</dcterms:modified>
  <cp:revision>6</cp:revision>
  <dc:subject/>
  <dc:title>СОВЕТ АЛАБОТИНСКОГО СЕЛЬСКОГО ПОСЕЛЕНИЯ </dc:title>
</cp:coreProperties>
</file>