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833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ЛАБОТИНСКОГО СЕЛЬ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РУССКО-ПОЛЯН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9 января 2024 года                                                                        № 3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 «Перераспреде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 и (или) земельных участков, находящих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й собственности Алаботинского сельского поселения Русско-Полянского муниципального района Омской области, и земельных участков, находящихся в частной собственно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лаботинского сельского поселения Русско-Полянского муниципального района Омской области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«Перераспределение земель и (или) земельных участков, находящихся в муниципальной собственности Алаботинского сельского поселения Русско-Полянского муниципального района Омской области, и земельных участков, находящихся в частной собственности»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лаботинского сельского поселения Русско-Полянского муниципального района Омской области от 07 августа 2019 года № 90-п «</w:t>
      </w:r>
      <w:r>
        <w:rPr>
          <w:rFonts w:cs="Times New Roman" w:ascii="Times New Roman" w:hAnsi="Times New Roman"/>
          <w:spacing w:val="2"/>
          <w:sz w:val="24"/>
          <w:szCs w:val="24"/>
        </w:rPr>
        <w:t>Об утверждении Административного регламента по предоставлению муниципальной услуги по перераспределению земель и (или) земельных участков, находящихся в муниципальной собственности Алаботинского сельского поселения Русско-Полянского муниципального района Омской обла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>»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периодическом печатном издании «Официальный бюллетень органов местного самоуправления Алаботинского сельского поселения Русско-Полянского муниципального района Омской области» и на официальном сайте www.</w:t>
      </w:r>
      <w:r>
        <w:rPr>
          <w:rFonts w:cs="Times New Roman" w:ascii="Times New Roman" w:hAnsi="Times New Roman"/>
          <w:sz w:val="24"/>
          <w:szCs w:val="24"/>
          <w:lang w:val="en-US"/>
        </w:rPr>
        <w:t>albtnsk</w:t>
      </w:r>
      <w:r>
        <w:rPr>
          <w:rFonts w:cs="Times New Roman" w:ascii="Times New Roman" w:hAnsi="Times New Roman"/>
          <w:sz w:val="24"/>
          <w:szCs w:val="24"/>
        </w:rPr>
        <w:t>.ruspol.omskportal.ru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лаботинского сельского поселения                                        П.П.Толстопя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аботинского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Русско-Поля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г.№ 3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ерераспределение земель и (или) земельных участк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щихся в муниципальной собственности Алаботинского сельского поселения Русско-Полянского муниципального района Омской области, и земельных участков, находящихся в частной собственно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предоставления муниципальной услуги «Перераспределение земель и (или) земельных участков, </w:t>
      </w:r>
      <w:r>
        <w:rPr>
          <w:rFonts w:cs="Times New Roman" w:ascii="Times New Roman" w:hAnsi="Times New Roman"/>
          <w:spacing w:val="2"/>
          <w:sz w:val="28"/>
          <w:szCs w:val="28"/>
        </w:rPr>
        <w:t>находящихся в муниципальной собственности Алаботинского сельского поселения Русско-Полянского муниципального района Омской обла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 (далее - Административный регламент) разработан в целях повышения качества и доступности предоставления муниципальной услуги, при осуществлении полномочий по перераспределению земельных участков, находящихся в собственности Алаботинского сельского поселения Русско-Полянского муниципального района Омской области, и земельных участков, находящихся в частной собственности, устанавливает порядок и стандарт ее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аспространяется на случаи перераспределения земельных участков, находящихся в собственности Алаботинского сельского поселения Русско-Полянского муниципального района Омской области, и земельных участков, находящихся в частной собственности,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редметом регулирования Административного регламента являются отношения, возникающие при обращении физических или юридических лиц в Администрация имущественных отношений Администрации Алаботинского сельского поселения Русско-Полянского муниципального района Омской области с заявлением о предоставлении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1.2.1. 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земельных участков, находящихся в частной собственности (далее - заявител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5"/>
      <w:bookmarkEnd w:id="2"/>
      <w:r>
        <w:rPr>
          <w:rFonts w:cs="Times New Roman" w:ascii="Times New Roman" w:hAnsi="Times New Roman"/>
          <w:sz w:val="28"/>
          <w:szCs w:val="28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предоставления заявителю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в соответствии с вариантом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соответствующим признакам заявител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ным в результате анкетирования, проводим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м, предоставляющим услугу (далее - профилирование)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результата, за предоставлением которого обратил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ите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 (</w:t>
      </w:r>
      <w:hyperlink w:anchor="Par5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ков заявителя (принадлежащих ему объектов), а также комбинации значений признаков, каждая из которых соответствует одному варианту предоставления муниципальной услуги, приведен в приложении № 1 к настоящему Административному регламенту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аименование муниципальной услуги: «Перераспределение земель и (или) земельных участков, находящихся в собственности Алаботинского сельского поселения Русско-Полянского муниципального района Омской области, и земельных участков, находящихся в частной собственности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 местного самоуправл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ющего муниципальную услуг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Алаботинского сельского поселения Русско-Полянского муниципального района Омской области (далее -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муниципальной услуги Администрация взаимодействует с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Росреестра по Ом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налоговой служб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Ом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м исполнительной власти субъекта РФ, уполномоченным в области лесных отношений, при согласовании схемы расположения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Муниципальная услуга не предоставляется через многофункциональный центр предоставления государственных и муниципальных услу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ar90"/>
      <w:bookmarkEnd w:id="3"/>
      <w:r>
        <w:rPr>
          <w:rFonts w:cs="Times New Roman" w:ascii="Times New Roman" w:hAnsi="Times New Roman"/>
          <w:sz w:val="28"/>
          <w:szCs w:val="28"/>
        </w:rPr>
        <w:t xml:space="preserve">1) направление (выдача) заявителю решения Администрации о возврате заявления о перераспределении земельных участков, находящихся в муниципальной собственности Алаботинского сельского поселения Русско-Полянского муниципального района Омской области, и земельных участков, находящихся в частной собственности (далее - заявление), при наличии оснований, предусмотренных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1"/>
      <w:bookmarkEnd w:id="4"/>
      <w:r>
        <w:rPr>
          <w:rFonts w:cs="Times New Roman" w:ascii="Times New Roman" w:hAnsi="Times New Roman"/>
          <w:sz w:val="28"/>
          <w:szCs w:val="28"/>
        </w:rPr>
        <w:t>2) принятие решения Администрации об утверждении схемы расположения земельного участка на кадастровом плане территории (далее - схема расположения земельного участка) и направление (выдача) этого решения с приложением указанной схемы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е (выдача) заявителю согласия Администрации на заключение соглашения о перераспределении земельных участков, находящихся в муниципальной собственности Алаботинского сельского поселения Русско-Полянского муниципального района Омской области, и земельных участков, находящихся в частной собственности, (далее - соглашение о перераспределении земельных участков) в соответствии с утвержденным проектом межевания территори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ar93"/>
      <w:bookmarkEnd w:id="5"/>
      <w:r>
        <w:rPr>
          <w:rFonts w:cs="Times New Roman" w:ascii="Times New Roman" w:hAnsi="Times New Roman"/>
          <w:sz w:val="28"/>
          <w:szCs w:val="28"/>
        </w:rPr>
        <w:t xml:space="preserve">4) принятие решения Администрации об отказе в заключении соглашения о перераспределении земельных участков при наличии оснований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пункта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направление (выдача) этого решения заявител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94"/>
      <w:bookmarkEnd w:id="6"/>
      <w:r>
        <w:rPr>
          <w:rFonts w:cs="Times New Roman" w:ascii="Times New Roman" w:hAnsi="Times New Roman"/>
          <w:sz w:val="28"/>
          <w:szCs w:val="28"/>
        </w:rPr>
        <w:t>5) направление (выдача) заявителю проекта соглашения о перераспределении земельных учас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95"/>
      <w:bookmarkEnd w:id="7"/>
      <w:r>
        <w:rPr>
          <w:rFonts w:cs="Times New Roman" w:ascii="Times New Roman" w:hAnsi="Times New Roman"/>
          <w:sz w:val="28"/>
          <w:szCs w:val="28"/>
        </w:rPr>
        <w:t>6) исправление допущенных опечаток и ошибок в распоряжении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Для каждого варианта предоставления муниципальной услуги результат муниципальной услуги направляется заявителю одним из следующих способ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очтового от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электронную почту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чно в Упра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личный кабинет заявителя в Федеральной государственной информационной системе «Единый портал государственных и муниципальных услуг» (далее - ЕПГ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06"/>
      <w:bookmarkEnd w:id="8"/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составляет не боле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сяти дней со дня поступления заявления при принятии решения, предусмотренного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При этом должны быть указаны все причины возврата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вадцати дней со дня поступления заявления для принятия одного из решений (осуществления действий), указанных в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идцати дней со дня представления выписки из Единого государственного реестра недвижимости (далее - выписки из ЕГРН) на земельный участок или земельные участки, образуемые в результате перераспределения, для принятия решений (осуществления действий), указанных в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ли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(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Максимальный срок предоставления муниципальной услуги исчисляется со дня поступления в Администрация заявления и документов к нему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авовые основания для предоставления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еречень нормативных правовых актов, регулирующих предоставле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 (принята всенародным голосованием 12.12.1993 с изменениями, одобренными в ходе общероссийского голосования 01.07.2020); Официальный текст Конституции РФ с внесенными поправками от 14.03.2020 опубликован на Официальном интернет-портале правовой информации http://www.pravo.gov.ru, 04.07.20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ый кодекс Российской Федерации от 25.10.2001 № 136-ФЗ "Собрание законодательства РФ", 29.10.2001, № 44, ст. 4147,"Парламентская газета", № 204-205, 30.10.2001,"Российская газета", № 211-212, 30.10.200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й кодекс Российской Федерации от 29.12.2004 № 190-ФЗ "Российская газета", № 290, 30.12.2004, "Собрание законодательства РФ", 03.01.2005, № 1 (часть 1), ст. 16,"Парламентская газета", № 5-6, 14.01.200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жданский кодекс Российской Федерации от 30.11.1994 № 51-ФЗ "Собрание законодательства РФ", 05.12.1994, № 32, ст. 3301, "Российская газета", № 238-239, 08.12.199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й закон от 6 октября 2003 года № 131-ФЗ «Об общих принципах организации местного самоуправления в Российской Федерации» "Собрание законодательства РФ", 06.10.2003, № 40, ст. 3822,"Парламентская газета", № 186, 08.10.2003,"Российская газета", № 202, 08.10.20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едеральный закон от 27 июля 2010 года № 210-ФЗ «Об организации предоставления государственных и муниципальных услуг» "Российская газета", № 168, 30.07.2010,"Собрание законодательства РФ", 02.08.2010, № 31, ст. 417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едеральный закон от 18 июня 2001 года № 78-ФЗ «О землеустройстве» "Парламентская газета", № 114-115, 23.06.2001, "Российская газета", № 118-119, 23.06.2001, "Собрание законодательства РФ", 25.06.2001, № 26, ст. 258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едеральный закон от 2 мая 2006 года № 59-ФЗ «О порядке рассмотрения обращений граждан Российской Федерации» "Российская газета", № 95, 05.05.2006, "Собрание законодательства РФ", 08.05.2006, № 19, ст. 2060, "Парламентская газета", № 70-71, 11.05.200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едеральный закон от 24.11.1995 года № 181-ФЗ «О социальной защите инвалидов в Российской Федерации» "Собрание законодательства РФ", 27.11.1995, № 48, ст. 4563,"Российская газета", № 234, 02.12.199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тав Алаботинского сельского поселения Русско-Полянского муниципального района Ом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 и сведен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Муниципальная услуга предоставляется при поступлении от заявителя в Администрацию заявления, документов, удостоверяющих личность, предусмотренных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документов, необходимых для предоставления муниципальной услуги, одним из способов, установленных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ar122"/>
      <w:bookmarkEnd w:id="9"/>
      <w:r>
        <w:rPr>
          <w:rFonts w:cs="Times New Roman" w:ascii="Times New Roman" w:hAnsi="Times New Roman"/>
          <w:sz w:val="28"/>
          <w:szCs w:val="28"/>
        </w:rPr>
        <w:t xml:space="preserve">2.6.1.1. Для получения муниципальной услуги заявитель (представитель заявителя) самостоятельно представляет в Администрацию </w:t>
      </w:r>
      <w:hyperlink w:anchor="Par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- заявление), рекомендуемая форма которого представлена в приложении № 2 к настоящему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(ОГРН), идентификационный номер налогоплательщика (ИНН), за исключением случаев, если заявителем является иностранное юридическое лиц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чтовый адрес и (или) адрес электронной почты для связи с заяви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, направляемые в форме электронных документов с использованием сети «Интернет», должны соответствовать требования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14 января 2015 года № 7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31"/>
      <w:bookmarkEnd w:id="10"/>
      <w:r>
        <w:rPr>
          <w:rFonts w:cs="Times New Roman" w:ascii="Times New Roman" w:hAnsi="Times New Roman"/>
          <w:sz w:val="28"/>
          <w:szCs w:val="28"/>
        </w:rPr>
        <w:t>2.6.2. Документы, удостоверяющие личность заявите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32"/>
      <w:bookmarkEnd w:id="11"/>
      <w:r>
        <w:rPr>
          <w:rFonts w:cs="Times New Roman" w:ascii="Times New Roman" w:hAnsi="Times New Roman"/>
          <w:sz w:val="28"/>
          <w:szCs w:val="28"/>
        </w:rPr>
        <w:t>1) копия паспорта гражданин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34"/>
      <w:bookmarkEnd w:id="12"/>
      <w:r>
        <w:rPr>
          <w:rFonts w:cs="Times New Roman" w:ascii="Times New Roman" w:hAnsi="Times New Roman"/>
          <w:sz w:val="28"/>
          <w:szCs w:val="28"/>
        </w:rPr>
        <w:t>2.6.3. К заявлению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казанного в настоящем подпункте документа не требуется в случае представления заявления, подписанного усиленной квалифицированной электронной подпис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правоустанавливающих или правоудостоверяющих документов на земельный участок, принадлежащий заявителю, в случае если право собственности не зарегистрировано в Едином государственном реестре недвижимости (далее - ЕГРН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40"/>
      <w:bookmarkEnd w:id="13"/>
      <w:r>
        <w:rPr>
          <w:rFonts w:cs="Times New Roman" w:ascii="Times New Roman" w:hAnsi="Times New Roman"/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гласие землепользователей, землевладельцев, арендаторов, залогодержателей земельных участков, которые предлагается перераспределить (представляется в случае, если эти земельные участки обременены правами указанных лиц), с учетом особенностей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а из Единого государственного реестра юридических лиц, в случае подачи заявления юридическим лиц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а из Единого государственного реестра недвижимости в отношении земельных учас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45"/>
      <w:bookmarkEnd w:id="14"/>
      <w:r>
        <w:rPr>
          <w:rFonts w:cs="Times New Roman" w:ascii="Times New Roman" w:hAnsi="Times New Roman"/>
          <w:sz w:val="28"/>
          <w:szCs w:val="28"/>
        </w:rPr>
        <w:t>8)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Администрация может запрашивать посредством осуществления межведомственного информационного взаимодействия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окументы, предусмотренные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оставляются заявителем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ar149"/>
      <w:bookmarkEnd w:id="15"/>
      <w:r>
        <w:rPr>
          <w:rFonts w:cs="Times New Roman" w:ascii="Times New Roman" w:hAnsi="Times New Roman"/>
          <w:sz w:val="28"/>
          <w:szCs w:val="28"/>
        </w:rPr>
        <w:t xml:space="preserve">2.6.4. Для исправления допущенных опечаток и ошибок в выданном Администрацией распоряжении о предоставлении земельного участка заявитель представляет в Администрацию </w:t>
      </w:r>
      <w:hyperlink w:anchor="Par7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равлении допущенных опечаток и ошибок в распоряжении Администрации о предоставлении земельного участка по форме согласно приложению № 4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ar150"/>
      <w:bookmarkEnd w:id="16"/>
      <w:r>
        <w:rPr>
          <w:rFonts w:cs="Times New Roman" w:ascii="Times New Roman" w:hAnsi="Times New Roman"/>
          <w:sz w:val="28"/>
          <w:szCs w:val="28"/>
        </w:rPr>
        <w:t xml:space="preserve">2.6.5. Заявление и документы, предусмотренные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ходе личного обращения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почтового от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й форме с использованием ЕПГУ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необходимых для предоставления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ля каждого варианта предоставления муниципальной услуги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о предоставлении услуги подан в орган местного самоуправления, в полномочия которого не входит предоставление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неполного комплекта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ление подано лицом, не имеющим полномочий представлять интересы заявител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Для каждого варианта предоставления муниципальной услуги основания для приостановления предоставления муниципальной услуги законодательством не предусмотре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72"/>
      <w:bookmarkEnd w:id="17"/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ar173"/>
      <w:bookmarkEnd w:id="18"/>
      <w:r>
        <w:rPr>
          <w:rFonts w:cs="Times New Roman" w:ascii="Times New Roman" w:hAnsi="Times New Roman"/>
          <w:sz w:val="28"/>
          <w:szCs w:val="28"/>
        </w:rPr>
        <w:t xml:space="preserve">1) заявление не соответствует требованиям, установленным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дано в неуполномоченный орган, или к заявлению не приложены документы, предусмотренные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и принятии решения, указанного в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ar174"/>
      <w:bookmarkEnd w:id="19"/>
      <w:r>
        <w:rPr>
          <w:rFonts w:cs="Times New Roman" w:ascii="Times New Roman" w:hAnsi="Times New Roman"/>
          <w:sz w:val="28"/>
          <w:szCs w:val="28"/>
        </w:rPr>
        <w:t xml:space="preserve">2) имеются основания для отказа в заключении соглашения о перераспределении земельных участков, установл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4 статьи 3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при принятии решения, указанного в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явление подано лицом, не указанным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 заявлением об утверждении схемы расположения земельного участка обратилось лицо, которое в соответствии с законодательством Российской Федерации не обладает правами на исходный земельный участок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Размер платы, взимаемой с заявителя при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и способы ее взим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Максимальный срок ожидания в очереди при подач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а 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и получении результата предоставления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Срок регистрации запроса заявителя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94"/>
      <w:bookmarkEnd w:id="20"/>
      <w:r>
        <w:rPr>
          <w:rFonts w:cs="Times New Roman" w:ascii="Times New Roman" w:hAnsi="Times New Roman"/>
          <w:sz w:val="28"/>
          <w:szCs w:val="28"/>
        </w:rPr>
        <w:t>2.11.1. Заявление о предоставлении муниципальной услуги подлежит регистрации в Управлен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2. Заявителю выдается расписка в получении документов, указанных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усл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и юридический адре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 для справ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алетными комнатами для посет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 и наименования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приема заяв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выбора заявителем формы обращения за предоставлением муниципальной услуги (посредством почтовой связи, через информационно-коммуникационные системы и се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одачи запроса на получение муниципальной услуги и документов в электро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муниципальной услуги в соответствии с вариантом предоставления муниципальной услуги, предусмотренным настоящим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качества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етентность должностных лиц, взаимодействующих с заявителем при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обство информирования заявителя о ходе предоставления муниципальной услуги, а также получения результата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упность электронных форм документов, необходимых для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жалоб от заявителей о нарушениях сроков предоставления муниципальной услуги, предусмотренных настоящим Административным регламен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повторных обращений заявителей в связи с некачественным предоставлением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Иные требования к предоставлению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учитывающие особенности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в многофункциональных центр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экстерриториальному принципу и особенности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формационная система, используемая для предоставления муниципальной услуги: ЕП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1" w:name="Par260"/>
      <w:bookmarkEnd w:id="21"/>
      <w:r>
        <w:rPr>
          <w:rFonts w:cs="Times New Roman" w:ascii="Times New Roman" w:hAnsi="Times New Roman"/>
          <w:b/>
          <w:bCs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 - утверждение схемы расположения земельного участка или земельных участков, находящихся в муниципальной собственности Алаботинского сельского поселения Русско-Полянского муниципального района Ом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 - заключение соглашения о перераспределении земельных учас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 - исправление допущенных опечаток и ошибок в распоряжении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Описание административной процедуры профил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5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риводится перечень общих признаков, по которым объединяются категории заявителей, а также комбинации значений признаков, каждая из которых соответствует одному варианту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одразделы, содержащие описание вариа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Результат предоставления муниципальной услуги указан в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Прием запроса и документов и (или) информ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исполнения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целях установления личности заявитель представляет в Администрацию документ, предусмотренный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о предоставлении услуги подан в орган местного самоуправления, в полномочия которого не входит предоставление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неполного комплекта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ление подано лицом, не имеющим полномочий представлять интересы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Заявление и документы, предусмотренные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инимаются специалистом Администрации, ответственным за предоставление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Максимальный срок регистрации заявления, документов, предусмотренных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указан в </w:t>
      </w:r>
      <w:hyperlink w:anchor="Par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Результатом административной процедуры является регистрация заявления и документов, предусмотренных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тветственный специалист Администрации, в обязанности которого в соответствии с его должностными обязанностями входит выполнение соответствующих функций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, в случае подачи заявления юридическим лиц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недвижимости в отношении земельных учас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По межведомственным запросам документы (их копии или сведения, содержащиеся в них), предусмотренные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оставляются органами, в распоряжении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 Оснований для приостановления муниципальной услуги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6. Принятие решения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б отказе в предоставлении)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Основанием для начала административной процедуры является регистрация заявления и документов, предусмотренных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В рамках рассмотрения заявления и документов, предусмотренных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Неполучение (несвоевременное получение) документов в рамках межведомственного взаимодействия, предусмотренных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Критериями принятия решения о предоставлении муниципальной услуги является отсутствие оснований для отказа в предоставлении муниципальной услуги, указанных в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Критерии принятия решения об отказе в предоставлении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необходимых для предоставления муниципальной услуги документов, указанных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который заявитель обязан предоставить самостоя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личие оснований для отказа в предоставлении муниципальной услуги, указанных в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6. По результатам проверки документов, предусмотренных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ственный специалист Управления подготавливает проект соответствующе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Результатом административной процедуры по принятию решения об утверждении схемы расположения земельного участка (об отказе в заключении соглашения), согласия на заключение соглашения является подписание распоряжения об утверждении схемы расположения земельного участка или решения об отказе в заключении соглашения, либо согласия на заключение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Срок принятия решения об утверждении схемы расположения земельного участка (об отказе в заключении соглашения), согласия на заключение соглашения исчисляется с даты получения Администрацией всех сведений, необходимых для принятия решения об утверждении схемы расположения земельного участка (об отказе в заключении соглашения), согласия на заключение соглашения, и не может превышать 10 рабочих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Результатом административной процедуры является подписание распоряжения об утверждении схемы расположения земельного участка, решения об отказе в заключении соглашения либо согласия на заключение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 заявлению которого принято распоряжение Администрации об утверждении схемы расположения земельного участка или которому направлено письмо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государственном кадастре недвижимости сведений о местоположении границ земельного участка, который находится в собственности Алаботинского сельского поселения Русско-Полянского муниципального района Омской обла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выполнения административной процедуры является подписание распоряжения об утверждении схемы расположения земельного участка, решения об отказе в заключении соглашения, согласия на заключение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 лич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бумажном носителе посредством почтового от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Срок предоставления заявителю результата муниципальной услуги исчисляется со дня подписания результата муниципальной услуги и составляет 1 рабочий день, но не превышает срок, установленный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указан в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9. Прием запроса и документов и (или) информ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Основанием для начала исполнения административной процедуры является поступление в Администрацию от лица, по заявлению которого принято распоряжение Администрации об утверждении схемы расположения земельного участка или которому направлено письмо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, выписки из ЕГРН земельного участка или земельных участков, образуемых в результате перераспределения, представленной при обращении заявителем либо представителем заявителя лично, поступивших посредством почтовой связи на бумажном носителе либо поступивших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(представление) выписки из ЕГРН земельного участка в Администрацию рекомендуется осуществлять сопроводительным </w:t>
      </w:r>
      <w:hyperlink w:anchor="Par6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правлении выписки из ЕГРН земельного участка с приложением выписки ЕГРН земельного участка (далее - сопроводительное письмо о направлении выписки ЕГРН земельного участка), рекомендуемая форма которого представлена в приложении № 3 к настоящему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Возможность получения муниципальной услуги по экстерриториальному принципу отсутству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3. Сопроводительное письмо, направленное одним из способов, установленных в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инимаются специалистом Администрации, ответственным за предоставление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4. Максимальный срок регистрации сопроводительного письма указан в </w:t>
      </w:r>
      <w:hyperlink w:anchor="Par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5. Результатом административной процедуры является регистрация сопроводительного письм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 Межведомственное информационное взаимодейств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Направление межведомственных информационных запросов не осуществляетс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1. Приостановлени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Оснований для приостановления муниципальной услуги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2. Принятие решения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б отказе в предоставлении)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Основанием для начала административной процедуры является регистрация сопроводительного пись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Ответственный специалист в течение десяти дней осуществляет рассмотрение сопроводительного письма о направлении выписки из ЕГРН земельного участка и подготовк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 соглашения о перераспределении земельных участков (далее в подразделе - проект соглаш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 решения Администрации в форме письма об отказе в заключении соглашения о перераспределении земельных участков (далее в подразделе - проект решения Администрации)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Результатом административной процедуры является подписание проекта соглашения о перераспределении земельных участков или решения Администрации в форме письма об отказе в заключении соглашения о перераспределении земельных участ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. Срок принятия решения исчисляется с даты получения Администрациям всех сведений, необходимых для принятия, не может превышать 10 рабочих дней со дня регистрации сопроводительного письма и документов и (или) информации, необходимых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5. Администрация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3. 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1. Основанием для начала выполнения административной процедуры является подписание проекта соглашения о перераспределении земельных участков или решения Администрации  в форме письма об отказе в заключении соглашения о перераспределении земельных участ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 лич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бумажном носителе посредством почтового от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3. Срок предоставления заявителю результата муниципальной услуги исчисляется со дня подписания результата муниципальной услуги и составляет 1 рабочий день, но не превышает срок, установленный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4. Получение дополнительных сведений от заяв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1. Получение дополнительных сведений от заявителя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указан в 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 пункта 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5. Прием запроса и документов и (или) информ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1. Основанием для начала административной процедуры является поступление в Администрацию </w:t>
      </w:r>
      <w:hyperlink w:anchor="Par7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равлении допущенных опечаток и ошибок в распоряжении об утверждении схемы расположения земельного участка согласно приложению № 4 к настоящему Административному регламенту и документов, предусмотренных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дним из способов, установленных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2. В целях установления личности заявитель представляет в Администрацию документ, предусмотренный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4. Заявление и документы, предусмотренные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инимаются ответственным специалистом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5. Срок регистрации запроса и документов и (или) информации, необходимых для предоставления муниципальной услуги, указан в </w:t>
      </w:r>
      <w:hyperlink w:anchor="Par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6. Результатом административной процедуры является регистрация заявления и документов, предусмотренных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7. После регистрации заявление и документы, предусмотренные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ются специалисту Администрации, ответственному за рассмотрение заявления и прилагаемых документ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6. Межведомственное информационное взаимодейств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1. Направление межведомственных информационных запросов не осуществляетс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7. Принятие решения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б отказе в предоставлении)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1. Основанием для начала административной процедуры является регистрация заявления и документов, предусмотренных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2. В рамках рассмотрения документов, предусмотренных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распоряжении об утверждении схемы расположения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3. Критериями принятия решения о предоставлении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документов, предусмотренных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допущенных опечаток и ошиб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4. Критериями для принятия решения об отказе в предоставлении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документов, предусмотренных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пущенных опечаток 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5. По результатам проверки документов, предусмотренных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ственный специалист Администрации подготавливает проект соответствующе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6. Результатом административной процедуры является подписание распоряжения об утверждении схемы расположения земельного участка с исправленными опечатками и ошибками или решения об отказе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7. Срок принятия решения об утверждении схемы расположения земельного участка с исправленными опечатками и ошибками или решения об отказе в предоставлении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8. При подаче заявления и документов, предусмотренных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8. 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1. Основанием для начала выполнения административной процедуры является подписание распоряжения об утверждении схемы расположения земельного участка с исправленными опечатками и ошибками или решения об отказе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 на личном прие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бумажном носителе посредством почтового от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3. Срок предоставления заявителю результата муниципальной услуги исчисляется со дня принятия решения об исправлении допущенных опечаток и ошибок в распоряжении об утверждении схемы расположения земельного участка с исправленными опечатками и ошибками или решения об отказе в предоставлении муниципальной услуги и составляет 1 рабочий день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9. Вариант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й для выдачи дубликата документа, выда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1 Выдача дубликата документа, выданного по результатам предоставления муниципальной услуги, не предусмотрен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0. Случаи и порядок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преждающем (проактивном) режи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1. Предоставление муниципальной услуги в упреждающем (проактивном) режиме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а и иных нормативных правовых ак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за соблюдением и исполнением должностными лицами администраци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Главой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и выявлении в ходе текущего контроля нарушений, установленного настоящим Административным регламентом,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в том числе порядок и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должностных лиц орган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ющего муниципальную услугу, за решения и дейст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ездействие), принимаемые (осуществляемые) ими в ход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Положения, характеризующие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, принимаемыми ими реше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, указанных в части 1.1 статьи 16 Федер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а «Об организации предоставления государстве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услуг», а также их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Способы информирования заявителей о порядке досудеб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несудебного) обжалования, а также формы и способы подач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ителями жало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ю сельского поселения, его должностных лиц, муниципальных служащих при предоставлении муниципальной услуги, в досудебном (внесудебном) порядке путем обращения в Администрацию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Решения и (или) действия (бездействие) муниципальных служащих Администрации обжалуются путем направление жалобы Главе сельского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 сельского поселения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ерераспределение земель и (или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</w:t>
        <w:br/>
        <w:t xml:space="preserve">в муниципальной собственности Алабот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Русско-Поля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участко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частной собственно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2" w:name="Par526"/>
      <w:bookmarkEnd w:id="22"/>
      <w:r>
        <w:rPr>
          <w:rFonts w:cs="Times New Roman" w:ascii="Times New Roman" w:hAnsi="Times New Roman"/>
          <w:b/>
          <w:bCs/>
          <w:sz w:val="28"/>
          <w:szCs w:val="28"/>
        </w:rPr>
        <w:t>ПЕРЕЧЕНЬ ОБЩИХ ПРИЗНАК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оторым объединяются категории заявителей, а такж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бинации признаков заявителей, каждая из котор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ует одному варианту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"/>
        <w:gridCol w:w="4139"/>
        <w:gridCol w:w="4025"/>
      </w:tblGrid>
      <w:tr>
        <w:trPr/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зна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ли юридические лица, их представите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земельных участков, находящихся в частной собственности</w:t>
            </w:r>
          </w:p>
        </w:tc>
      </w:tr>
      <w:tr>
        <w:trPr/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признаков заявителей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признак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услуги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земельных участков, находящихся в частной собственности, в случае подачи заявления на перераспределение земельных участк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предоставления муниципальной услуги предусмотрен вариантом 1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а II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земельных участков, находящихся в частной собственности, в случае направления сопроводительного письма для заключения соглашения о перераспределен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предоставления муниципальной услуги предусмотрен вариантом 2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а II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ерераспределение земель и (или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</w:t>
        <w:br/>
        <w:t xml:space="preserve">в муниципальной собственности Алабот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Русско-Поля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участко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частной собственности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570"/>
      <w:bookmarkEnd w:id="2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7"/>
        <w:gridCol w:w="5953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(при наличии)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, серия, номер, кем и когда выдан)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 (заполняется при подаче заявления представителем):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(при наличии)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, серия, номер, кем и когда выдан)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верен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: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ИНН (за исключением иностранных юридических лиц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(заполняется при подаче заявления представителем):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(при наличии)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верен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ерераспределить земельный участок, находящийся в собственности Алаботинского сельского поселения Русско-Полянского муниципального района Омской области, с кадастровым номером_________________________, и земельный участок, находящийся в собственности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фамилия, имя и (при наличии) отчество гражданина или наименование юридического лица - собственника земельного участка)с кадастровым номером 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визиты утвержденного проекта межевания территории ________________________________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 рассмотрения  заявления прошу предоставить следующим способом (нужное отметить):</w:t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856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 посредством личного обращ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направленного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электронного документа, направленного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,  имя  и  (при наличии) отчество заявителя/представителя заявителя (для физических лиц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 согласие на обработку содержащихся в настоящем  заявлении персональных  данных, включая их сбор, запись, систематизацию, накопление, хранение,  уточнение  (обновление, 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государственной услуги. Согласие на обработку персональных данных, содержащихся в настоящем заявлении, действует до даты подачи заявления об отзыве указанно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и (или) информация, необходимые для получения муниципальной услуги,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на ___ 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.И.О. гражданина или Ф.И.О. руководителя (дата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юридического лица или иного уполномоченного лиц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ерераспределение земель и (или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</w:t>
        <w:br/>
        <w:t xml:space="preserve">в муниципальной собственности Алабот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Русско-Поля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, и земельных участко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частной собственности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омендуемая 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.И.О. гражданина или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24" w:name="Par695"/>
      <w:bookmarkEnd w:id="2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направлении выписки из ЕГРН земельного участка или земе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астков, образуемых в результате перераспре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ополнение к заявлению о перераспределении земельных участков, находящихся в собственности Алаботинского сельского поселения Русско-Полянского муниципального района Омской области, и земельных  участков, находящихся в частной собственности, направленному в Администрацию, представляю(ем) выписки из ЕГРН земельного участка или земельных участков, образуемых в результате перераспред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на ___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явитель: ______________________________________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 гражданина или Ф.И.О. руководителя   (дата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 или иного уполномоченного лица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ерераспределение земель и (или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</w:t>
        <w:br/>
        <w:t xml:space="preserve">в муниципальной собственности Алабот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Русско-Поля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, и земельных участко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частной собственности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, адрес электронной поч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)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ar738"/>
      <w:bookmarkEnd w:id="25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ошибок в распоряж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перераспределении земельных участ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исправить допущенные опечатки и ошибки в распоряжении Администрации Алаботинского сельского поселения Русско-Полянского муниципального района Омской области о перераспределении земельных участков с реквизита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указываются номер и дата постано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арактер допущенных опечаток и ошибок и место распо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одготовить  распоряжение  о перераспределении земельных участков с исправленными опечатками и ошибками на бумажном носител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ложением документов согласно опис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eastAsia="Calibri" w:cs="Arial"/>
      <w:sz w:val="36"/>
      <w:lang w:val="ru-RU" w:bidi="ar-SA"/>
    </w:rPr>
  </w:style>
  <w:style w:type="character" w:styleId="SubtitleChar">
    <w:name w:val="Subtitle Char"/>
    <w:basedOn w:val="Style14"/>
    <w:qFormat/>
    <w:rPr>
      <w:rFonts w:ascii="Arial" w:hAnsi="Arial" w:eastAsia="Calibri" w:cs="Arial"/>
      <w:b/>
      <w:sz w:val="3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340470BDDE8E7797AA3D5940E52C80780085D617E2F62452D32D79D540ABF9624E025BF53D17FB089F99C9A772E158D29B2D7F1AvFpEJ" TargetMode="External"/><Relationship Id="rId3" Type="http://schemas.openxmlformats.org/officeDocument/2006/relationships/hyperlink" Target="consultantplus://offline/ref=C0340470BDDE8E7797AA3D5940E52C80780084D210E5F62452D32D79D540ABF9624E0253FD341CA65DD09895E127F25BD09B2E7D06FF3DB4vBpAJ" TargetMode="External"/><Relationship Id="rId4" Type="http://schemas.openxmlformats.org/officeDocument/2006/relationships/hyperlink" Target="consultantplus://offline/ref=C0340470BDDE8E7797AA235456897389740ED9DC10EFF57B0B862B2E8A10ADAC220E0406AC7049A25BDBD2C5A76CFD59D2v8p6J" TargetMode="External"/><Relationship Id="rId5" Type="http://schemas.openxmlformats.org/officeDocument/2006/relationships/hyperlink" Target="consultantplus://offline/ref=C0340470BDDE8E7797AA235456897389740ED9DC10EFF9730B872B2E8A10ADAC220E0406AC7049A25BDBD2C5A76CFD59D2v8p6J" TargetMode="External"/><Relationship Id="rId6" Type="http://schemas.openxmlformats.org/officeDocument/2006/relationships/hyperlink" Target="consultantplus://offline/ref=C0340470BDDE8E7797AA3D5940E52C80780085D617E2F62452D32D79D540ABF9624E025BFA3217FB089F99C9A772E158D29B2D7F1AvFpEJ" TargetMode="External"/><Relationship Id="rId7" Type="http://schemas.openxmlformats.org/officeDocument/2006/relationships/hyperlink" Target="consultantplus://offline/ref=C0340470BDDE8E7797AA3D5940E52C80780085D618E3F62452D32D79D540ABF9624E0253F53317FB089F99C9A772E158D29B2D7F1AvFpEJ" TargetMode="External"/><Relationship Id="rId8" Type="http://schemas.openxmlformats.org/officeDocument/2006/relationships/hyperlink" Target="consultantplus://offline/ref=C0340470BDDE8E7797AA3D5940E52C807D0282D619E2F62452D32D79D540ABF9704E5A5FFF3402AE5BC5CEC4A7v7p1J" TargetMode="External"/><Relationship Id="rId9" Type="http://schemas.openxmlformats.org/officeDocument/2006/relationships/hyperlink" Target="consultantplus://offline/ref=C0340470BDDE8E7797AA3D5940E52C80780085D617E2F62452D32D79D540ABF9624E0253FF3118A40D8A8891A870FF47D187317D18FFv3pEJ" TargetMode="External"/><Relationship Id="rId10" Type="http://schemas.openxmlformats.org/officeDocument/2006/relationships/hyperlink" Target="consultantplus://offline/ref=C0340470BDDE8E7797AA3D5940E52C80780085D617E2F62452D32D79D540ABF9624E0253FD3415A40D8A8891A870FF47D187317D18FFv3pEJ" TargetMode="External"/><Relationship Id="rId11" Type="http://schemas.openxmlformats.org/officeDocument/2006/relationships/hyperlink" Target="consultantplus://offline/ref=C0340470BDDE8E7797AA3D5940E52C80780085D617E2F62452D32D79D540ABF9624E0253FD361BA40D8A8891A870FF47D187317D18FFv3pE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3:00Z</dcterms:created>
  <dc:creator>БОСС</dc:creator>
  <dc:description/>
  <cp:keywords/>
  <dc:language>en-US</dc:language>
  <cp:lastModifiedBy>БОСС</cp:lastModifiedBy>
  <cp:lastPrinted>2024-01-09T12:20:00Z</cp:lastPrinted>
  <dcterms:modified xsi:type="dcterms:W3CDTF">2024-01-09T06:21:00Z</dcterms:modified>
  <cp:revision>6</cp:revision>
  <dc:subject/>
  <dc:title>АДМИНИСТРАЦИЯ АЛАБОТИНСКОГО СЕЛЬСКОГО ПОСЕЛЕНИЯ РУССКО-ПОЛЯНСКОГО МУНИЦИПАЛЬНОГО РАЙОНА ОМСКОЙ ОБЛАСТИ</dc:title>
</cp:coreProperties>
</file>